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zxx"/>
        </w:rPr>
      </w:pPr>
      <w:r>
        <w:rPr>
          <w:lang w:val="zxx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5714365" cy="799465"/>
                <wp:effectExtent l="0" t="0" r="0" b="0"/>
                <wp:wrapSquare wrapText="bothSides"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Arial"/>
                                <w:sz w:val="32"/>
                              </w:rPr>
                              <w:t xml:space="preserve">                     </w:t>
                            </w:r>
                            <w:r>
                              <w:rPr>
                                <w:sz w:val="32"/>
                              </w:rPr>
                              <w:t>CYNGOR CYMUNED LLANISM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4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szCs w:val="4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44"/>
                              </w:rPr>
                              <w:t>ST ISHMAEL COMMUNITY COUNC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5pt;height:62.95pt;mso-wrap-distance-left:0pt;mso-wrap-distance-right:9.05pt;mso-wrap-distance-top:0pt;mso-wrap-distance-bottom:0pt;margin-top:-36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left"/>
                        <w:rPr>
                          <w:sz w:val="32"/>
                        </w:rPr>
                      </w:pPr>
                      <w:r>
                        <w:rPr>
                          <w:rFonts w:eastAsia="Arial"/>
                          <w:sz w:val="32"/>
                        </w:rPr>
                        <w:t xml:space="preserve">                     </w:t>
                      </w:r>
                      <w:r>
                        <w:rPr>
                          <w:sz w:val="32"/>
                        </w:rPr>
                        <w:t>CYNGOR CYMUNED LLANISM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4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2"/>
                          <w:szCs w:val="44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44"/>
                        </w:rPr>
                        <w:t>ST ISHMAEL COMMUNITY COUNC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786765" cy="1090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6130" cy="10902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26" r="-4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130" cy="1090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85.85pt;mso-wrap-distance-left:9.05pt;mso-wrap-distance-right:9.05pt;mso-wrap-distance-top:0pt;mso-wrap-distance-bottom:0pt;margin-top:9pt;mso-position-vertical-relative:text;margin-left: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6130" cy="10902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26" r="-4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6130" cy="1090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662430" cy="163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Julie Rees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  <w:t>Hafan Dawe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  <w:t>Mynydd Cerri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  <w:t>Llanell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  <w:t>Carmarthenshi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  <w:t>SA15 5B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Ffôn. 07825 00364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e-bost – clerk@stishmaelscc.org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www.stishmaelscc.org.u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128.5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Julie Rees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fr-FR"/>
                        </w:rPr>
                        <w:t>Hafan Dawe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fr-FR"/>
                        </w:rPr>
                        <w:t>Mynydd Cerri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fr-FR"/>
                        </w:rPr>
                        <w:t>Llanell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fr-FR"/>
                        </w:rPr>
                        <w:t>Carmarthenshi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fr-FR"/>
                        </w:rPr>
                        <w:t>SA15 5B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Ffôn. 07825 00364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e-bost – clerk@stishmaelscc.org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www.stishmaelscc.org.u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794510" cy="1619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Julie Rees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  <w:t>Hafan Dawe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  <w:t>Mynydd Cerri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  <w:t>Llanell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  <w:t>Carmarthenshi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  <w:t>SA15 5B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el. 07825 00364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-mail – clerk@stishmaels.or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</w:rPr>
                                <w:t>www.stishmaelscc.org.uk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127.5pt;mso-wrap-distance-left:9.05pt;mso-wrap-distance-right:9.05pt;mso-wrap-distance-top:0pt;mso-wrap-distance-bottom:0pt;margin-top:9pt;mso-position-vertical-relative:text;margin-left:3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Julie Rees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fr-FR"/>
                        </w:rPr>
                        <w:t>Hafan Dawe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fr-FR"/>
                        </w:rPr>
                        <w:t>Mynydd Cerri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fr-FR"/>
                        </w:rPr>
                        <w:t>Llanell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fr-FR"/>
                        </w:rPr>
                        <w:t>Carmarthenshi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fr-FR"/>
                        </w:rPr>
                        <w:t>SA15 5B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Tel. 07825 00364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e-mail – clerk@stishmaels.org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b/>
                            <w:bCs/>
                            <w:sz w:val="20"/>
                          </w:rPr>
                          <w:t>www.stishmaelscc.org.uk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4" w:leader="none"/>
        </w:tabs>
        <w:rPr>
          <w:sz w:val="28"/>
          <w:lang w:val="zxx"/>
        </w:rPr>
      </w:pPr>
      <w:r>
        <w:rPr>
          <w:sz w:val="28"/>
          <w:lang w:val="zxx"/>
        </w:rPr>
      </w:r>
    </w:p>
    <w:p>
      <w:pPr>
        <w:pStyle w:val="Normal"/>
        <w:tabs>
          <w:tab w:val="clear" w:pos="720"/>
          <w:tab w:val="left" w:pos="96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64" w:leader="none"/>
        </w:tabs>
        <w:rPr>
          <w:sz w:val="28"/>
        </w:rPr>
      </w:pPr>
      <w:r>
        <w:rPr>
          <w:sz w:val="28"/>
        </w:rPr>
      </w:r>
      <w:bookmarkStart w:id="0" w:name="cysill"/>
      <w:bookmarkStart w:id="1" w:name="cysill"/>
      <w:bookmarkEnd w:id="1"/>
    </w:p>
    <w:p>
      <w:pPr>
        <w:pStyle w:val="Normal"/>
        <w:tabs>
          <w:tab w:val="clear" w:pos="720"/>
          <w:tab w:val="left" w:pos="96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6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6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6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6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 NOTICE</w:t>
      </w:r>
    </w:p>
    <w:p>
      <w:pPr>
        <w:pStyle w:val="Normal"/>
        <w:tabs>
          <w:tab w:val="clear" w:pos="720"/>
          <w:tab w:val="left" w:pos="96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6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NDER 4 – FERRYSIDE AND LLANSAINT PUBLIC CHRISTMAS LIGHTS</w:t>
      </w:r>
    </w:p>
    <w:p>
      <w:pPr>
        <w:pStyle w:val="Normal"/>
        <w:tabs>
          <w:tab w:val="clear" w:pos="720"/>
          <w:tab w:val="left" w:pos="96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ember 2024</w:t>
      </w:r>
    </w:p>
    <w:p>
      <w:pPr>
        <w:pStyle w:val="Normal"/>
        <w:tabs>
          <w:tab w:val="clear" w:pos="720"/>
          <w:tab w:val="left" w:pos="96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6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ENDERS are invited for dressing and testing Christmas lights on the approx. 16-foot Christmas trees in Llansaint and Ferryside in mid-November 2024. Also, to test the Christmas lights around the Car Park in Ferryside. </w:t>
      </w:r>
    </w:p>
    <w:p>
      <w:pPr>
        <w:pStyle w:val="Normal"/>
        <w:tabs>
          <w:tab w:val="clear" w:pos="720"/>
          <w:tab w:val="left" w:pos="96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he Christmas tree lights must be dressed on the 16-foot trees (approx.) and the lights must be tested for safety and certified in mid-November to be switched on by the Council at the end of November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The lights around the Car Park in Ferryside would also need to be tested for safety and certified in mid-Novemb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he timers on all the lights should also be tested and times set as agreed with the Clerk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Any problems / safety concerns with the lights must be reported to the Clerk immediatel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he lights on the trees must be removed for storage in the second week of January 2025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he lights are stored in Ferryside Village Hall and can be collected / returned to this location as arranged with the Clerk. The lights can also be inspected at this location if necessary. </w:t>
      </w:r>
    </w:p>
    <w:p>
      <w:pPr>
        <w:pStyle w:val="Normal"/>
        <w:tabs>
          <w:tab w:val="clear" w:pos="720"/>
          <w:tab w:val="left" w:pos="96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4" w:leader="none"/>
          <w:tab w:val="left" w:pos="1440" w:leader="none"/>
        </w:tabs>
        <w:suppressAutoHyphens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>All work must follow Health and Safety guidelin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4" w:leader="none"/>
          <w:tab w:val="left" w:pos="1440" w:leader="none"/>
        </w:tabs>
        <w:suppressAutoHyphens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64" w:leader="none"/>
          <w:tab w:val="left" w:pos="1440" w:leader="none"/>
        </w:tabs>
        <w:suppressAutoHyphens w:val="false"/>
        <w:rPr/>
      </w:pPr>
      <w:r>
        <w:rPr>
          <w:b/>
          <w:bCs/>
          <w:sz w:val="22"/>
          <w:szCs w:val="22"/>
        </w:rPr>
        <w:t>The Tenders must be returned to the Clerk (address stated above) no later than 5.00 p.m. on Friday, 30th August 2024, in a sealed envelope clearly marked ‘TENDER’.  Any envelope not so endorsed will not be considered.</w:t>
      </w:r>
    </w:p>
    <w:p>
      <w:pPr>
        <w:pStyle w:val="Normal"/>
        <w:tabs>
          <w:tab w:val="clear" w:pos="720"/>
          <w:tab w:val="left" w:pos="964" w:leader="none"/>
          <w:tab w:val="left" w:pos="1440" w:leader="none"/>
        </w:tabs>
        <w:suppressAutoHyphens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64" w:leader="none"/>
          <w:tab w:val="left" w:pos="144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The Council does not bind itself to accept the lowest or any Tender received, and payment will not be made until the works have been inspected and approved.</w:t>
      </w:r>
    </w:p>
    <w:p>
      <w:pPr>
        <w:pStyle w:val="Normal"/>
        <w:tabs>
          <w:tab w:val="clear" w:pos="720"/>
          <w:tab w:val="left" w:pos="964" w:leader="none"/>
          <w:tab w:val="left" w:pos="144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64" w:leader="none"/>
          <w:tab w:val="left" w:pos="1440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Tender price quoted must be net of VAT and the VAT status of the person tendering must be known to the Council with the VAT number provided where appropriate.</w:t>
      </w:r>
    </w:p>
    <w:p>
      <w:pPr>
        <w:pStyle w:val="Normal"/>
        <w:tabs>
          <w:tab w:val="clear" w:pos="720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Evidence will need to be provided that the person undertaking the lights work is qualified and has approval to work on the public lighting connections / equipment in the feeder pillars. A copy of a current Public Liability Policy and Employee Liability Policy must be submitted with the Tender.</w:t>
      </w:r>
    </w:p>
    <w:p>
      <w:pPr>
        <w:pStyle w:val="Normal"/>
        <w:tabs>
          <w:tab w:val="clear" w:pos="720"/>
          <w:tab w:val="left" w:pos="964" w:leader="none"/>
        </w:tabs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64" w:leader="none"/>
        </w:tabs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YMENT MAY BE AFFECTED IF THE FOLLOWING CONDITIONS ARE NOT MET:</w:t>
      </w:r>
    </w:p>
    <w:p>
      <w:pPr>
        <w:pStyle w:val="Normal"/>
        <w:tabs>
          <w:tab w:val="clear" w:pos="720"/>
          <w:tab w:val="left" w:pos="964" w:leader="none"/>
        </w:tabs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4" w:leader="none"/>
        </w:tabs>
        <w:suppressAutoHyphens w:val="false"/>
        <w:rPr/>
      </w:pPr>
      <w:r>
        <w:rPr>
          <w:sz w:val="22"/>
          <w:szCs w:val="22"/>
        </w:rPr>
        <w:t>Contractor must notify the Clerk after the work is carried out, inspections will take place and findings will be reported back to the Clerk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4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Any substandard works notified to the contractor following inspection must be rectified at the earliest opportun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4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  <w:t>Should the Community Council be dissatisfied with the standard of work, the Council reserve the right to terminate the contract at any time.</w:t>
      </w:r>
    </w:p>
    <w:p>
      <w:pPr>
        <w:pStyle w:val="Normal"/>
        <w:tabs>
          <w:tab w:val="clear" w:pos="720"/>
          <w:tab w:val="left" w:pos="964" w:leader="none"/>
        </w:tabs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64" w:leader="none"/>
        </w:tabs>
        <w:suppressAutoHyphens w:val="false"/>
        <w:jc w:val="center"/>
        <w:rPr/>
      </w:pPr>
      <w:r>
        <w:rPr>
          <w:sz w:val="22"/>
          <w:szCs w:val="22"/>
        </w:rPr>
        <w:t xml:space="preserve">Julie Rees </w:t>
      </w:r>
    </w:p>
    <w:p>
      <w:pPr>
        <w:pStyle w:val="Normal"/>
        <w:tabs>
          <w:tab w:val="clear" w:pos="720"/>
          <w:tab w:val="left" w:pos="964" w:leader="none"/>
        </w:tabs>
        <w:suppressAutoHyphens w:val="false"/>
        <w:jc w:val="center"/>
        <w:rPr>
          <w:sz w:val="22"/>
          <w:szCs w:val="22"/>
        </w:rPr>
      </w:pPr>
      <w:r>
        <w:rPr>
          <w:sz w:val="22"/>
          <w:szCs w:val="22"/>
        </w:rPr>
        <w:t>Clerk</w:t>
      </w:r>
    </w:p>
    <w:sectPr>
      <w:type w:val="nextPage"/>
      <w:pgSz w:w="11906" w:h="16838"/>
      <w:pgMar w:left="1418" w:right="1418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64" w:leader="none"/>
      </w:tabs>
      <w:suppressAutoHyphens w:val="false"/>
      <w:ind w:left="720" w:hanging="72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stishmaelscc.org.uk/" TargetMode="External"/><Relationship Id="rId5" Type="http://schemas.openxmlformats.org/officeDocument/2006/relationships/hyperlink" Target="http://www.stishmaelscc.org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07:00Z</dcterms:created>
  <dc:creator>ccc</dc:creator>
  <dc:description/>
  <cp:keywords/>
  <dc:language>en-US</dc:language>
  <cp:lastModifiedBy>Julie Rees</cp:lastModifiedBy>
  <cp:lastPrinted>2018-12-04T17:59:00Z</cp:lastPrinted>
  <dcterms:modified xsi:type="dcterms:W3CDTF">2024-07-25T08:57:00Z</dcterms:modified>
  <cp:revision>7</cp:revision>
  <dc:subject/>
  <dc:title/>
</cp:coreProperties>
</file>