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95630</wp:posOffset>
                </wp:positionV>
                <wp:extent cx="788035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090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41.4pt;mso-wrap-distance-left:9.05pt;mso-wrap-distance-right:9.05pt;mso-wrap-distance-top:0pt;mso-wrap-distance-bottom:0pt;margin-top:-46.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Next w:val="true"/>
                        <w:spacing w:before="24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1090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ysill"/>
      <w:bookmarkStart w:id="1" w:name="cysill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 Ishmael Community Counci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Annual Meeting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held in Ferryside Hall </w:t>
      </w:r>
      <w:r>
        <w:rPr>
          <w:rFonts w:cs="Arial" w:ascii="Arial" w:hAnsi="Arial"/>
          <w:b/>
        </w:rPr>
        <w:t>on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lr Alicia Dalton</w:t>
      </w:r>
      <w:r>
        <w:rPr>
          <w:rFonts w:cs="Arial" w:ascii="Arial" w:hAnsi="Arial"/>
        </w:rPr>
        <w:t>, Cllr P Stephens, Cllr J Batte, Cllr P Thomas, Cllr M Jones, Cllr H Gibbon and J Rees (Cler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hair : Cllr A Dal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lection of Chairman for the ensuing year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lr J Batte proposed that Cllr P Stephens be elected as Chair for the ensuing year, this was seconded by Cllr M Jones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lr P Stephens was duly elected Chair.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The Declaration of Acceptance of Office was duly signed by the Chair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Election of Vice-Chairman for the ensuing yea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lr M Jones proposed Cllr J Holliday for the position of Vice-Chairman and this was seconded by Cllr J Batte, all in agreement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Cllr J Holliday was duly elected Vice-Chairma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dependent Remuneration Panel for Wales Annual Repor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lerk confirmed that the last IRP Annual Report was published in February 2023 and had been considered at the time.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f Payments to Members of Community and Town Council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lerk reminded the Council that the payments currently in place were £156 remuneration payment and a payment of up to £56 for office consumabl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024-25 Chaiman’s Allowan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lr M Jones proposed that the Chair’s allowance remain at £200, this was seconded by Cllr J Bat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2024-25 Members Allow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lerk again reminded the Council that the procedure proposed by the Remuneration Panel for Wales remains that Councils make available £156 per member for the costs of Council duties e.g. telephone, postage and other costs. The Clerk reminded the Council that if they did not wish to accept the payment a proforma made available by the Clerk would need to be completed.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Membership of Outside Bo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was agreed that the outside bodies would be represented as follows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Voice Wales – Cllr J Holliday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rryside Village Hall –  Cllr D KIng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lansaint Village Hall – Cllr A Dalto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rryside School – Cllr A Dalto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fW Station Adoption Scheme – Cllr M Jones and Cllr J Batt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rryside Social Enterprise Group – Cllr P Stephen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signatorie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ouncil agreed that the bank signatories remain the same: Cllr A Dalton, Cllr J Batte, Cllr M Jones and Cllr H Gibbon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eting Closed at 6:45 p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64" w:leader="none"/>
      </w:tabs>
      <w:suppressAutoHyphens w:val="false"/>
      <w:ind w:left="720" w:hanging="720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5:00Z</dcterms:created>
  <dc:creator>ccc</dc:creator>
  <dc:description/>
  <cp:keywords/>
  <dc:language>en-US</dc:language>
  <cp:lastModifiedBy>Julie Rees</cp:lastModifiedBy>
  <cp:lastPrinted>2024-05-29T10:05:00Z</cp:lastPrinted>
  <dcterms:modified xsi:type="dcterms:W3CDTF">2024-05-2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A5E07F188BB44F8F19640A57253C9C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8-01-26T08:30:41Z</vt:filetime>
  </property>
  <property fmtid="{D5CDD505-2E9C-101B-9397-08002B2CF9AE}" pid="8" name="Objective-Date Acquired [system]">
    <vt:filetime>2018-01-26T00:00:00Z</vt:filetime>
  </property>
  <property fmtid="{D5CDD505-2E9C-101B-9397-08002B2CF9AE}" pid="9" name="Objective-DatePublished">
    <vt:filetime>2018-01-26T08:30:47Z</vt:filetime>
  </property>
  <property fmtid="{D5CDD505-2E9C-101B-9397-08002B2CF9AE}" pid="10" name="Objective-FileNumber">
    <vt:lpwstr/>
  </property>
  <property fmtid="{D5CDD505-2E9C-101B-9397-08002B2CF9AE}" pid="11" name="Objective-Id">
    <vt:lpwstr>A21068241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8-01-26T08:30:47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Price, Jacqueline (ESNR-OCVO)</vt:lpwstr>
  </property>
  <property fmtid="{D5CDD505-2E9C-101B-9397-08002B2CF9AE}" pid="18" name="Objective-Parent">
    <vt:lpwstr>Community Council</vt:lpwstr>
  </property>
  <property fmtid="{D5CDD505-2E9C-101B-9397-08002B2CF9AE}" pid="19" name="Objective-Path">
    <vt:lpwstr>Price, Jacqueline (ESNR-OCVO):Special Folder - Price, Jacqueline (ESNR-OCVO):Handy - Price, Jacqueline (ESNR-OCVO):Community Council:</vt:lpwstr>
  </property>
  <property fmtid="{D5CDD505-2E9C-101B-9397-08002B2CF9AE}" pid="20" name="Objective-State">
    <vt:lpwstr>Published</vt:lpwstr>
  </property>
  <property fmtid="{D5CDD505-2E9C-101B-9397-08002B2CF9AE}" pid="21" name="Objective-Title">
    <vt:lpwstr>Minutes Jan 18</vt:lpwstr>
  </property>
  <property fmtid="{D5CDD505-2E9C-101B-9397-08002B2CF9AE}" pid="22" name="Objective-Version">
    <vt:lpwstr>1.0</vt:lpwstr>
  </property>
  <property fmtid="{D5CDD505-2E9C-101B-9397-08002B2CF9AE}" pid="23" name="Objective-VersionComment">
    <vt:lpwstr>Version 2</vt:lpwstr>
  </property>
  <property fmtid="{D5CDD505-2E9C-101B-9397-08002B2CF9AE}" pid="24" name="Objective-VersionNumber">
    <vt:r8>2</vt:r8>
  </property>
  <property fmtid="{D5CDD505-2E9C-101B-9397-08002B2CF9AE}" pid="25" name="Objective-What to Keep [system]">
    <vt:lpwstr>No</vt:lpwstr>
  </property>
</Properties>
</file>