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Ishmael Community Council</w:t>
      </w:r>
    </w:p>
    <w:p>
      <w:pPr>
        <w:pStyle w:val="NoSpacing"/>
        <w:jc w:val="center"/>
        <w:rPr>
          <w:rFonts w:ascii="Arial" w:hAnsi="Arial" w:cs="Arial"/>
          <w:b/>
          <w:b/>
          <w:vertAlign w:val="superscript"/>
        </w:rPr>
      </w:pPr>
      <w:r>
        <w:rPr>
          <w:rFonts w:eastAsia="Arial" w:cs="Arial" w:ascii="Arial" w:hAnsi="Arial"/>
          <w:b/>
        </w:rPr>
        <w:t xml:space="preserve"> </w:t>
      </w:r>
      <w:r>
        <w:rPr>
          <w:rFonts w:cs="Arial" w:ascii="Arial" w:hAnsi="Arial"/>
          <w:b/>
        </w:rPr>
        <w:t>Minutes of the Meeting held in Llansaint Welfare Hall on 14</w:t>
      </w:r>
      <w:r>
        <w:rPr>
          <w:rFonts w:cs="Arial" w:ascii="Arial" w:hAnsi="Arial"/>
          <w:b/>
          <w:vertAlign w:val="superscript"/>
        </w:rPr>
        <w:t>th</w:t>
      </w:r>
      <w:r>
        <w:rPr>
          <w:rFonts w:cs="Arial" w:ascii="Arial" w:hAnsi="Arial"/>
          <w:b/>
        </w:rPr>
        <w:t xml:space="preserve"> May 2024.</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P Stephens, Cllr A Dalton, Cllr J Batte, Cllr D King, Cllr H Gibbon, Cllr M Jones, Cllr P Thomas, County Cllr LE Davies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n the Chair: Cllr P Stephe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hat apologies for absence be accepted from Cllr S Wyld, Cllr J Holliday and County Cllr C Davi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 xml:space="preserve">Cllr Dalton declared an interest in item 6.2 as a member of Llansaint Welfare Hall Committee.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 xml:space="preserve">It was noted that no members of the public were present at this meeting.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
          <w:sz w:val="22"/>
          <w:szCs w:val="22"/>
        </w:rPr>
        <w:t>Minutes</w:t>
      </w:r>
      <w:r>
        <w:rPr>
          <w:rFonts w:cs="Arial" w:ascii="Arial" w:hAnsi="Arial"/>
          <w:bCs/>
          <w:sz w:val="22"/>
          <w:szCs w:val="22"/>
        </w:rPr>
        <w:t xml:space="preserve"> RESOLVED to confirm and sign minutes of the meeting held on the 9</w:t>
      </w:r>
      <w:r>
        <w:rPr>
          <w:rFonts w:cs="Arial" w:ascii="Arial" w:hAnsi="Arial"/>
          <w:bCs/>
          <w:sz w:val="22"/>
          <w:szCs w:val="22"/>
          <w:vertAlign w:val="superscript"/>
        </w:rPr>
        <w:t>th</w:t>
      </w:r>
      <w:r>
        <w:rPr>
          <w:rFonts w:cs="Arial" w:ascii="Arial" w:hAnsi="Arial"/>
          <w:bCs/>
          <w:sz w:val="22"/>
          <w:szCs w:val="22"/>
        </w:rPr>
        <w:t xml:space="preserve"> April 2024 – proposed by Cllr J Batte and seconded by Cllr A Dalton</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sz w:val="22"/>
          <w:szCs w:val="22"/>
        </w:rPr>
        <w:t xml:space="preserve">Minutes </w:t>
      </w:r>
      <w:r>
        <w:rPr>
          <w:rFonts w:cs="Arial" w:ascii="Arial" w:hAnsi="Arial"/>
          <w:bCs/>
          <w:sz w:val="22"/>
          <w:szCs w:val="22"/>
        </w:rPr>
        <w:t>RESOLVED to confirm and sign the minutes of the extraordinary meeting held on the 21</w:t>
      </w:r>
      <w:r>
        <w:rPr>
          <w:rFonts w:cs="Arial" w:ascii="Arial" w:hAnsi="Arial"/>
          <w:bCs/>
          <w:sz w:val="22"/>
          <w:szCs w:val="22"/>
          <w:vertAlign w:val="superscript"/>
        </w:rPr>
        <w:t>st</w:t>
      </w:r>
      <w:r>
        <w:rPr>
          <w:rFonts w:cs="Arial" w:ascii="Arial" w:hAnsi="Arial"/>
          <w:bCs/>
          <w:sz w:val="22"/>
          <w:szCs w:val="22"/>
        </w:rPr>
        <w:t xml:space="preserve"> April 2024 – proposed Cllr J Batte and seconded by Cllr A Dalton.</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the hanging baskets –</w:t>
      </w:r>
      <w:r>
        <w:rPr>
          <w:rFonts w:eastAsia="Calibri" w:cs="Arial" w:ascii="Arial" w:hAnsi="Arial"/>
          <w:bCs/>
          <w:sz w:val="22"/>
          <w:szCs w:val="22"/>
          <w:lang w:eastAsia="en-US"/>
        </w:rPr>
        <w:t xml:space="preserve"> The Clerk informed the Council that the hanging baskets had been delivered and collected by Wrenvale. The filled baskets should be ready around the beginning of June. </w:t>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D Day Commemoration</w:t>
      </w:r>
      <w:r>
        <w:rPr>
          <w:rFonts w:eastAsia="Calibri" w:cs="Arial" w:ascii="Arial" w:hAnsi="Arial"/>
          <w:bCs/>
          <w:sz w:val="22"/>
          <w:szCs w:val="22"/>
          <w:lang w:eastAsia="en-US"/>
        </w:rPr>
        <w:t xml:space="preserve"> </w:t>
      </w:r>
      <w:r>
        <w:rPr>
          <w:rFonts w:eastAsia="Calibri" w:cs="Arial" w:ascii="Arial" w:hAnsi="Arial"/>
          <w:b/>
          <w:sz w:val="22"/>
          <w:szCs w:val="22"/>
          <w:lang w:eastAsia="en-US"/>
        </w:rPr>
        <w:t xml:space="preserve">– </w:t>
      </w:r>
      <w:r>
        <w:rPr>
          <w:rFonts w:eastAsia="Calibri" w:cs="Arial" w:ascii="Arial" w:hAnsi="Arial"/>
          <w:bCs/>
          <w:sz w:val="22"/>
          <w:szCs w:val="22"/>
          <w:lang w:eastAsia="en-US"/>
        </w:rPr>
        <w:t>The Clerk reminded the Council that the Beacon would be lit at 9:15pm on the 6</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une. Cllr Thomas would collect the beacon and provide the barriers and gas canaster required. Cllr Batte and Cllr Holliday would assist the handyman on the night and ensure all H&amp;S was adhered to. The Clerk was asked to contact Llansaint Welfare Hall to ask where it was best to situate the beacon. Cllr Dalton declared an interest.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Pale Field Work – </w:t>
      </w:r>
      <w:r>
        <w:rPr>
          <w:rFonts w:eastAsia="Calibri" w:cs="Arial" w:ascii="Arial" w:hAnsi="Arial"/>
          <w:bCs/>
          <w:sz w:val="22"/>
          <w:szCs w:val="22"/>
          <w:lang w:eastAsia="en-US"/>
        </w:rPr>
        <w:t>The Clerk informed the Council that Mr P Lilly had been in touch to ask if the football pitch could be slit, rolled, sanded and the weeds sprayed between the 11</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May – beginning of June. The Clerk had sought advice from Mr R Evett. Mr Evett was due to slit the field anyway and agreed to do so within the timeframe. Mr Evett did not agree that rolling or sanding would be advantageous. The Council agreed with Mr Evetts situation and asked the Clerk to respond to Mr Lilly explaining and adding that the Council were under financial constraints but were looking at options for the playing field in the longer term.  </w:t>
      </w:r>
    </w:p>
    <w:p>
      <w:pPr>
        <w:pStyle w:val="Normal"/>
        <w:tabs>
          <w:tab w:val="clear" w:pos="720"/>
          <w:tab w:val="left" w:pos="964" w:leader="none"/>
        </w:tabs>
        <w:ind w:left="1125" w:hanging="0"/>
        <w:rPr/>
      </w:pPr>
      <w:r>
        <w:rPr>
          <w:rFonts w:eastAsia="Calibri" w:cs="Arial" w:ascii="Arial" w:hAnsi="Arial"/>
          <w:bCs/>
          <w:sz w:val="22"/>
          <w:szCs w:val="22"/>
          <w:lang w:eastAsia="en-US"/>
        </w:rPr>
        <w:t>The Clerk went on the tell the Council that having spoken to Mr Evett about sanding generally, this would be a very expensive option and would require specialist equipment.</w:t>
      </w:r>
      <w:r>
        <w:rPr>
          <w:rFonts w:eastAsia="Calibri" w:cs="Arial" w:ascii="Arial" w:hAnsi="Arial"/>
          <w:bCs/>
          <w:i/>
          <w:iCs/>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Playground Work and Annual Inspection 2024 – </w:t>
      </w:r>
      <w:r>
        <w:rPr>
          <w:rFonts w:eastAsia="Calibri" w:cs="Arial" w:ascii="Arial" w:hAnsi="Arial"/>
          <w:bCs/>
          <w:sz w:val="22"/>
          <w:szCs w:val="22"/>
          <w:lang w:eastAsia="en-US"/>
        </w:rPr>
        <w:t xml:space="preserve">The Clerk reported that the Play Area Work had been competed by J Widdas and the work appeared satisfactory. The Clerk also informed the Council that the Chair had agreed to proceed with an inspection report for 2024 which would be carried out in the next few months.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land adjacent to the Cliff Path – </w:t>
      </w:r>
      <w:r>
        <w:rPr>
          <w:rFonts w:eastAsia="Calibri" w:cs="Arial" w:ascii="Arial" w:hAnsi="Arial"/>
          <w:bCs/>
          <w:sz w:val="22"/>
          <w:szCs w:val="22"/>
          <w:lang w:eastAsia="en-US"/>
        </w:rPr>
        <w:t xml:space="preserve">The Clerk presented the “Heads of Terms” and the plan of the area to be leased that had been received from the CCC Assets Manager. The Council were concerned about reference within the terms “keeping the premises in good and substantial repair and condition” as the current state of the boundary wall was in a poor state of repair. Cllr M Jones proposed that the condition of the wall needed to be addressed by CCC before the Community Council could agree to the lease terms, this was seconded by Cllr P Thomas.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n the Meeting with the Baptist Union</w:t>
      </w:r>
      <w:r>
        <w:rPr>
          <w:rFonts w:eastAsia="Calibri" w:cs="Arial" w:ascii="Arial" w:hAnsi="Arial"/>
          <w:bCs/>
          <w:sz w:val="22"/>
          <w:szCs w:val="22"/>
          <w:lang w:eastAsia="en-US"/>
        </w:rPr>
        <w:t xml:space="preserve"> – The Clerk reminded the Council that several members of the Council were meeting with Mr C Williams from the Baptist Union on the 1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May to start negotiations on Salem Cemetery. Cllr J Batte proposed placing the meeting “in camera” to discuss the confidential negotiations in more detail, this was seconded by Cllr P Thomas. All in agreement.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m Defibrillators</w:t>
      </w:r>
      <w:r>
        <w:rPr>
          <w:rFonts w:eastAsia="Calibri" w:cs="Arial" w:ascii="Arial" w:hAnsi="Arial"/>
          <w:bCs/>
          <w:sz w:val="22"/>
          <w:szCs w:val="22"/>
          <w:lang w:eastAsia="en-US"/>
        </w:rPr>
        <w:t xml:space="preserve"> – The Clerk informed the Council that the Broadlay defibrillator had been sent to Intermedical (UK) Ltd for investigation, they had confirmed that the battery was at fault. The defibrillator with a new battery had been returned the Clerk and the was now back in Broadlay for use. The Circuit had been updated accordingly. The battery had also been replaced on the newly adopted defibrillator at the Three Rivers.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n Insurance Quote 2024-25</w:t>
      </w:r>
      <w:r>
        <w:rPr>
          <w:rFonts w:eastAsia="Calibri" w:cs="Arial" w:ascii="Arial" w:hAnsi="Arial"/>
          <w:bCs/>
          <w:sz w:val="22"/>
          <w:szCs w:val="22"/>
          <w:lang w:eastAsia="en-US"/>
        </w:rPr>
        <w:t xml:space="preserve"> – The Clerk updated the Council on the insurance quote from Zurich for the upcoming year of £915.78, increasing from £863.98 the previous year. An increase of approximately 6%. The Council were satisfied with the quote and once the Clerk had reviewed any additional items, the invoice would be paid in the June meeting.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n Highways Issues</w:t>
      </w:r>
      <w:r>
        <w:rPr>
          <w:rFonts w:eastAsia="Calibri" w:cs="Arial" w:ascii="Arial" w:hAnsi="Arial"/>
          <w:bCs/>
          <w:sz w:val="22"/>
          <w:szCs w:val="22"/>
          <w:lang w:eastAsia="en-US"/>
        </w:rPr>
        <w:t xml:space="preserve"> – the Clerk updated the Council on a number of issues raised with the Highways Dept. The Community Council were disappointed with the responses received. Cllr P Thomas proposed that the Clerk write a letter to Mr D King, CCC, this was seconded by Cllr J Batte. </w:t>
      </w:r>
    </w:p>
    <w:p>
      <w:pPr>
        <w:pStyle w:val="Normal"/>
        <w:tabs>
          <w:tab w:val="clear" w:pos="720"/>
          <w:tab w:val="left" w:pos="964" w:leader="none"/>
        </w:tabs>
        <w:ind w:left="1125" w:hanging="0"/>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Planning Applications 25/03/2024 - 05/04/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Cyfarfodydd Pethau Bychain Meet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Cost of Living Crisis Newsletter: April 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Application for road closure C2074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Pre-election Period Timetable of Ac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Carmarthen Area Committee 23.4.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Llangollen Eisteddfod Appe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 Nas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Back of property at Caradog Cou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 Hugh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Internal Audit 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 Jo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Cemetery Ad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 Harries, 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Cemete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Zurich Municip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Code of Conduct Trai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Invoice (Refuse Coll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Save the Date - Innovative Practice Conference - 3/7/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FREE PLACES UPDATE (Finance and Governance Toolk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April, May &amp; June Training Pla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Broadlay Garage Defi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 Gow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Planning Applications 08/04/2024 - 12/04/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Your OVO Energy Bi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O Energ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IT Hel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 Green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Awards Conference 2024 Repo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Annual Playground Inspection 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 Cole,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Salem Cemetery, Ferrysi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 Willi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Extraordinar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 Rea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Extraordinar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 Cavi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Extraordinar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 Gillesp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Quote (Knotwe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enallt Spray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Extraordinary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 &amp; C Dav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Extra Date: Free Pla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Important Information ful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Monthly Meeting (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 Davies-Morr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Preparation and Publication of Annual Repor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he Clerk brought this to the attention of the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New Contract Of Employ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he Clerk brought this to the attention of the Council and asked Council Members to read before the next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emittance Advice (Precep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Planning Applications 15/04/2024 - 19/04/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yside Signal Box Decommissioning updat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 Rober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erk updated the Council on the latest situ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ic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enallt Spray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Temporary Road Closure Heol Gwermont Llansaint SA17 5J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Your eReceip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urry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Outcome of Primary Rising 4s Policy 2025/26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Planning Applications 22/04/2024 - 26/04/20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Invo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SE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Public Path Diversion Order 6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Invoi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 Leef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Financial Assistance Reque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enter Cwm Gwendraeth El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Request for placement of ban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 Etty-Le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erk was advised to contact the Planning Department to seek advice on the placement of the bann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Financial Assistance Request</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pPr>
      <w:r>
        <w:rPr>
          <w:rFonts w:cs="Arial" w:ascii="Arial" w:hAnsi="Arial"/>
          <w:sz w:val="22"/>
          <w:szCs w:val="22"/>
        </w:rPr>
        <w:tab/>
        <w:t>The Clerk presented an application for Financial Assistance from the following:</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Llangollen International Musical Eisteddfod – Cllr J Batte proposed a donation of £50.00, this was seconded by Cllr H Gibbon.</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 xml:space="preserve">Meter Cwm Gwendraeth – it was agreed that the Clerk request financial information and the request would be considered at a future meeting.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 xml:space="preserve">All in favour, the Clerk was asked to write the cheque to Llangollen International Musical Eisteddfod accordingly. </w:t>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New Laptop for the Clerk</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pPr>
      <w:r>
        <w:rPr>
          <w:rFonts w:cs="Arial" w:ascii="Arial" w:hAnsi="Arial"/>
          <w:bCs/>
          <w:sz w:val="22"/>
          <w:szCs w:val="22"/>
        </w:rPr>
        <w:tab/>
        <w:t xml:space="preserve">The Clerk update the Council on the need to purchase a new laptop after the laptop provided had broken in April. Attempts to have the laptop fixed had failed and the hard drive would need to be removed to retrieve any data need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pPr>
      <w:r>
        <w:rPr>
          <w:rFonts w:cs="Arial" w:ascii="Arial" w:hAnsi="Arial"/>
          <w:bCs/>
          <w:sz w:val="22"/>
          <w:szCs w:val="22"/>
        </w:rPr>
        <w:t>The cost of the new laptop was £699.00. The Clerk made the Council aware that a cost for attempting to fix and retrieving information from the previous laptop would also need to be paid in due course.</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 J Batte proposed that as there was no alternative but to purchase a new laptop the Clerk should be reimbursed, this was seconded by Cllr M Jones. All in favour.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bCs/>
          <w:sz w:val="22"/>
          <w:szCs w:val="22"/>
        </w:rPr>
        <w:t>FSEG – MUGA monthly standing charge May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March 2024  – £627.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27.7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47.3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Reimbursement for HP Envy Laptop and printer paper NET £589.16 VAT £117.83 GROSS £706.99</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Reimbursement of Microsoft 365 Business – NET £123.60 VAT £24.72 GROSS £148.32</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March hours - £625.00</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Monthly Tender to cut periphery of playing field - £150.00</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and usage (actual reading) - £25.41</w:t>
      </w:r>
    </w:p>
    <w:p>
      <w:pPr>
        <w:pStyle w:val="Normal"/>
        <w:tabs>
          <w:tab w:val="clear" w:pos="720"/>
          <w:tab w:val="left" w:pos="964" w:leader="none"/>
        </w:tabs>
        <w:rPr>
          <w:rFonts w:ascii="Arial" w:hAnsi="Arial" w:cs="Arial"/>
          <w:bCs/>
          <w:sz w:val="22"/>
          <w:szCs w:val="22"/>
        </w:rPr>
      </w:pPr>
      <w:r>
        <w:rPr>
          <w:rFonts w:cs="Arial" w:ascii="Arial" w:hAnsi="Arial"/>
          <w:bCs/>
          <w:sz w:val="22"/>
          <w:szCs w:val="22"/>
        </w:rPr>
        <w:t>Wenallt Spraying – Tender – 1</w:t>
      </w:r>
      <w:r>
        <w:rPr>
          <w:rFonts w:cs="Arial" w:ascii="Arial" w:hAnsi="Arial"/>
          <w:bCs/>
          <w:sz w:val="22"/>
          <w:szCs w:val="22"/>
          <w:vertAlign w:val="superscript"/>
        </w:rPr>
        <w:t>st</w:t>
      </w:r>
      <w:r>
        <w:rPr>
          <w:rFonts w:cs="Arial" w:ascii="Arial" w:hAnsi="Arial"/>
          <w:bCs/>
          <w:sz w:val="22"/>
          <w:szCs w:val="22"/>
        </w:rPr>
        <w:t xml:space="preserve"> cut of playing field – NET £300.00 VAT £60.00 GROSS £360.00</w:t>
      </w:r>
    </w:p>
    <w:p>
      <w:pPr>
        <w:pStyle w:val="Normal"/>
        <w:tabs>
          <w:tab w:val="clear" w:pos="720"/>
          <w:tab w:val="left" w:pos="964" w:leader="none"/>
        </w:tabs>
        <w:rPr/>
      </w:pPr>
      <w:r>
        <w:rPr>
          <w:rFonts w:cs="Arial" w:ascii="Arial" w:hAnsi="Arial"/>
          <w:bCs/>
          <w:sz w:val="22"/>
          <w:szCs w:val="22"/>
        </w:rPr>
        <w:t>Wenallt Spraying – Tender 2</w:t>
      </w:r>
      <w:r>
        <w:rPr>
          <w:rFonts w:cs="Arial" w:ascii="Arial" w:hAnsi="Arial"/>
          <w:bCs/>
          <w:sz w:val="22"/>
          <w:szCs w:val="22"/>
          <w:vertAlign w:val="superscript"/>
        </w:rPr>
        <w:t>nd</w:t>
      </w:r>
      <w:r>
        <w:rPr>
          <w:rFonts w:cs="Arial" w:ascii="Arial" w:hAnsi="Arial"/>
          <w:bCs/>
          <w:sz w:val="22"/>
          <w:szCs w:val="22"/>
        </w:rPr>
        <w:t xml:space="preserve"> cut of playing field – NET £300.00 VAT £60.00 GROSS £360.00</w:t>
      </w:r>
    </w:p>
    <w:p>
      <w:pPr>
        <w:pStyle w:val="Normal"/>
        <w:tabs>
          <w:tab w:val="clear" w:pos="720"/>
          <w:tab w:val="left" w:pos="964" w:leader="none"/>
        </w:tabs>
        <w:rPr>
          <w:rFonts w:ascii="Arial" w:hAnsi="Arial" w:cs="Arial"/>
          <w:bCs/>
          <w:sz w:val="22"/>
          <w:szCs w:val="22"/>
        </w:rPr>
      </w:pPr>
      <w:r>
        <w:rPr>
          <w:rFonts w:cs="Arial" w:ascii="Arial" w:hAnsi="Arial"/>
          <w:bCs/>
          <w:sz w:val="22"/>
          <w:szCs w:val="22"/>
        </w:rPr>
        <w:t>Carmarthenshire County Council – Refuse collection – NET £50.00 VAT £10.00 GROSS £60.00</w:t>
      </w:r>
    </w:p>
    <w:p>
      <w:pPr>
        <w:pStyle w:val="Normal"/>
        <w:tabs>
          <w:tab w:val="clear" w:pos="720"/>
          <w:tab w:val="left" w:pos="964" w:leader="none"/>
        </w:tabs>
        <w:rPr>
          <w:rFonts w:ascii="Arial" w:hAnsi="Arial" w:cs="Arial"/>
          <w:bCs/>
          <w:sz w:val="22"/>
          <w:szCs w:val="22"/>
        </w:rPr>
      </w:pPr>
      <w:r>
        <w:rPr>
          <w:rFonts w:cs="Arial" w:ascii="Arial" w:hAnsi="Arial"/>
          <w:bCs/>
          <w:sz w:val="22"/>
          <w:szCs w:val="22"/>
        </w:rPr>
        <w:t>Peter Buckley – Play Area Risk Assessment Sept 23 – April 24 - £150.00</w:t>
      </w:r>
    </w:p>
    <w:p>
      <w:pPr>
        <w:pStyle w:val="Normal"/>
        <w:tabs>
          <w:tab w:val="clear" w:pos="720"/>
          <w:tab w:val="left" w:pos="964" w:leader="none"/>
        </w:tabs>
        <w:rPr>
          <w:rFonts w:ascii="Arial" w:hAnsi="Arial" w:cs="Arial"/>
          <w:bCs/>
          <w:sz w:val="22"/>
          <w:szCs w:val="22"/>
        </w:rPr>
      </w:pPr>
      <w:r>
        <w:rPr>
          <w:rFonts w:cs="Arial" w:ascii="Arial" w:hAnsi="Arial"/>
          <w:bCs/>
          <w:sz w:val="22"/>
          <w:szCs w:val="22"/>
        </w:rPr>
        <w:t>Llangollen International Musical Eisteddfod – donation - £5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J Batte and this was seconded by Cllr M Jones. </w:t>
      </w:r>
      <w:r>
        <w:rPr>
          <w:rFonts w:cs="Arial" w:ascii="Arial" w:hAnsi="Arial"/>
          <w:bCs/>
          <w:i/>
          <w:iCs/>
          <w:sz w:val="22"/>
          <w:szCs w:val="22"/>
        </w:rPr>
        <w:t>All in agreement.</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RESOLVED that the cheques be duly signed.</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Ferryside Car Park Charge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M Jones raised concerns regarding the negative impact introducing car parking charges would have on both for the businesses and the residents in Ferryside.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ounty Cllr Davies informed the Council that no impact assessment had yet been carried out by the County Counci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Cllr Jones proposed that the Clerk write to CCC listing the concerns of the Community Council, this was seconded by Cllr King. All in agreement.</w:t>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Dalton raised concerns that the hedges on the junction between Llansaint and Kidwelly needed to be cut.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King asked when CKs would be opening in Ferryside, it was understood that it was hoping to open in July.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Gibbon again raised concerns about the weeding of the pavements between Llansaint and Broadway.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Gibbon raised concerns regarding the situation with the old Band Room and wondered if CADW should be contacted. It was agreed that this be an Agenda Item in the next meeting and that Mr G Baker and Mr P Baker be asked to come and speak to the Council on the matter.</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Thomas sought permission from the Council to hold the Ferryside Carnival on the Pale Field on the 20</w:t>
      </w:r>
      <w:r>
        <w:rPr>
          <w:rFonts w:cs="Arial" w:ascii="Arial" w:hAnsi="Arial"/>
          <w:sz w:val="22"/>
          <w:szCs w:val="22"/>
          <w:vertAlign w:val="superscript"/>
        </w:rPr>
        <w:t>th</w:t>
      </w:r>
      <w:r>
        <w:rPr>
          <w:rFonts w:cs="Arial" w:ascii="Arial" w:hAnsi="Arial"/>
          <w:sz w:val="22"/>
          <w:szCs w:val="22"/>
        </w:rPr>
        <w:t xml:space="preserve"> July 2024. Permission was granted based on the usual conditions.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Thomas reported that there was a green strip of grass down the road from Heol Gwernmont towards Tanylan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Thomas raised concern regarding the hedges leaning near Cwm Mill Garage (near the Castle before Millbrook).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Thomas informed the Council that the hedges near Tanylan Caravan Park need to be cut.</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Thomas informed the Council that the sign was obscured on the roadside near the Castle.</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Jones reported that the hedges on the road from Bryn Eryl towards Kidwelly needed to be cut.</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Dalton reported that the hedgerow on the junction on Heol Hir towards Ferryside need to be cut.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Batte hoped the state of the shed behind the school (Water Street) would be addressed as it looked untidy.</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Batte thanked Cllr Dalton for her service as Chair for the last two years.</w:t>
      </w:r>
    </w:p>
    <w:p>
      <w:pPr>
        <w:pStyle w:val="Normal"/>
        <w:tabs>
          <w:tab w:val="clear" w:pos="720"/>
          <w:tab w:val="left" w:pos="96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64" w:leader="none"/>
        </w:tabs>
        <w:ind w:left="720" w:hanging="0"/>
        <w:rPr/>
      </w:pPr>
      <w:r>
        <w:rPr>
          <w:rFonts w:cs="Arial" w:ascii="Arial" w:hAnsi="Arial"/>
          <w:sz w:val="22"/>
          <w:szCs w:val="22"/>
        </w:rPr>
        <w:t xml:space="preserve">There being no other business, the meeting closed at 20:30. </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3:00Z</dcterms:created>
  <dc:creator>ccc</dc:creator>
  <dc:description/>
  <cp:keywords/>
  <dc:language>en-US</dc:language>
  <cp:lastModifiedBy>Julie Rees</cp:lastModifiedBy>
  <cp:lastPrinted>2023-05-03T08:12:00Z</cp:lastPrinted>
  <dcterms:modified xsi:type="dcterms:W3CDTF">2024-05-29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